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Le marché aux lions (Burkina-Faso)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Instruments : dunumba, n’goni, sanz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La comptine est en dioula, une des langues parlées au Burkina-Faso. Elle parle de la suprématie du lion sur la hyène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lang w:val="es-ES"/>
        </w:rPr>
        <w:t>Diarra loro lor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lang w:val="es-ES"/>
        </w:rPr>
        <w:t>Dia</w:t>
      </w:r>
      <w:r>
        <w:rPr>
          <w:lang w:val="es-AR"/>
        </w:rPr>
        <w:t>ntissera diarral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lang w:val="es-AR"/>
        </w:rPr>
        <w:t>Diarra loro lor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lang w:val="es-ES"/>
        </w:rPr>
        <w:t>Diantissera diarrala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Hé sourougou loro lor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Diantissera diarral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Hé sourougou loro lor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Diantissera diarrala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Le marché des lions est là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Mais personne n’y sera car les lions sont là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Le marché des hyènes est là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Mais personne n’y sera car les lions sont l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46:00Z</dcterms:created>
  <dc:creator>marie</dc:creator>
  <dc:description/>
  <cp:keywords/>
  <dc:language>en-US</dc:language>
  <cp:lastModifiedBy>marie</cp:lastModifiedBy>
  <dcterms:modified xsi:type="dcterms:W3CDTF">2009-05-20T21:48:00Z</dcterms:modified>
  <cp:revision>3</cp:revision>
  <dc:subject/>
  <dc:title>Le marché aux lions (Burkina-Faso)</dc:title>
</cp:coreProperties>
</file>